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Στο εργαστήριο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Μηχανογραφημένη Εμπορική Διαχείριση ,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θα  πραγματοποιηθεί </w:t>
      </w:r>
      <w:r>
        <w:rPr>
          <w:b/>
          <w:sz w:val="44"/>
          <w:szCs w:val="44"/>
          <w:u w:val="single"/>
        </w:rPr>
        <w:t>Επαναληπτική εξέταση</w:t>
      </w: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τον Σεπτέμβριο σε ημερομηνία που θα ανακοινωθεί στις αρχές Σεπτεμβρίου και θα πραγματοποιηθεί μετά το τέλος της εξεταστικής του Σεπτεμβρίο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16/06/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6:00Z</dcterms:created>
  <dc:creator>xxxxxxxx</dc:creator>
  <dc:description/>
  <cp:keywords/>
  <dc:language>en-US</dc:language>
  <cp:lastModifiedBy>log2</cp:lastModifiedBy>
  <cp:lastPrinted>2007-05-28T19:48:00Z</cp:lastPrinted>
  <dcterms:modified xsi:type="dcterms:W3CDTF">2016-06-21T04:46:00Z</dcterms:modified>
  <cp:revision>2</cp:revision>
  <dc:subject/>
  <dc:title>Τ</dc:title>
</cp:coreProperties>
</file>